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vision: 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47   Emily Wallace          08:07:18  08:26:18  00:19:01  2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41   Tim Coady              08:07:18  08:27:09  00:19:51  6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234   Carrie Beaumont        08:07:18  08:27:28  00:20:10  4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4     218   Nasir Monroe           08:07:18  08:27:54  00:20:37  1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5     244   David Guido            08:07:18  08:29:35  00:22:18  19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6     204   Christopher Draper     08:07:18  08:31:00  00:23:43  14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7     222   Sabrina Saunders       08:07:18  08:31:54  00:24:36  5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8     225   Billy Scruggs          08:07:18  08:32:08  00:24:51  69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9     254   Tommi McGinnis         08:07:18  08:32:35  00:25:17  24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0     217   Sarah Meyers           08:07:18  08:32:55  00:25:38  3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1     216   Justin Manning         08:07:18  08:32:57  00:25:39  2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2     265   Amber Brown            08:07:18  08:33:04  00:25:46  27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3     249   Ernest Thompson        08:07:18  08:33:19  00:26:01  5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4     252   Gerrit Clay            08:07:18  08:33:40  00:26:22  2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5     230   Rick Weadon            08:07:18  08:36:01  00:28:44  7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6     205   Tyler Goad             08:07:18  08:37:04  00:29:46  24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7     235   Samuel Beaumont        08:07:18  08:37:04  00:29:46  54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8     240   John Carter            08:07:18  08:38:22  00:31:04  57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9     251   Elizabeth Johnson      08:07:18  08:38:36  00:31:19  35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0     264   Chase Shively          08:07:18  08:39:13  00:31:56  40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1     256   Ezra Shively           08:07:18  08:39:14  00:31:57  7 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2     208   Gordon Ingram          08:07:18  08:39:22  00:32:04  6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3     221   Sandy Ramsey           08:07:18  08:39:40  00:32:22  58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4     269   Mary Parsons           08:07:18  08:39:40  00:32:23  42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5     206   Martha Hamblin         08:07:18  08:40:37  00:33:20  67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6     268   Federica Clay          08:07:18  08:42:25  00:35:08  3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7     237   Larry Chattin          08:07:18  08:44:45  00:37:28  7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8     245   Grayson Chattin        08:07:18  08:44:48  00:37:31  26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9     246   John Wood              08:07:18  08:45:44  00:38:26  2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0     253   Kayla Robinson         08:07:18  08:45:46  00:38:29  2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1     224   Mike Schwartz          08:07:18  08:46:15  00:38:57  46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2     223   Amy Schwartz           08:07:18  08:46:17  00:39:00  4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3     220   LC Moore               08:07:18  08:47:15  00:39:57  76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4     212   Kimberly Kidd          08:07:18  08:47:35  00:40:18  4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5     233   Angeles Atkinson       08:07:18  08:47:40  00:40:22  4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6     229   Courtney Tucker        08:07:18  08:47:40  00:40:23  33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7     255   Jim Hodnett            08:07:18  08:48:06  00:40:48  5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8     239   Gordon Bartholomeu     08:07:18  08:48:11  00:40:53  60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9     203   Stacey Dow             08:07:18  08:50:43  00:43:25  5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0     226   Angela Staab           08:07:18  08:51:44  00:44:26  8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1     201   Connie Rowland         08:07:18  08:52:31  00:45:13  62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2     227   Blaine Terry           08:07:18  08:52:55  00:45:38  36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3     228   Jessica Terry          08:07:18  08:53:21  00:46:04  3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4     214   Elizabeth Lee          08:07:18  08:53:32  00:46:15  54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5     232   Robbie Wiles           08:07:18  08:54:36  00:47:19  5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6     231   Laura Wiles            08:07:18  08:54:41  00:47:24  5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7     207   Shae Hughes            08:07:18  08:54:44  00:47:27  5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8     211   Linda Jarosz           08:07:18  08:55:04  00:47:46  72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9     219   Bernice Moore          08:07:18  08:55:35  00:48:17  72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0     243   Georgia Straight       08:07:18  09:00:21  00:53:04  29    W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1     250   Kenneth Robinson       08:07:18  09:00:23  00:53:05  20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2     236   Dot Bennett            08:07:18  09:03:21  00:56:04  8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3     215   Timothy Lee            08:07:18  09:03:30  00:56:13  49    M       5K     </w:t>
      </w:r>
    </w:p>
    <w:p>
      <w:pPr>
        <w:pStyle w:val="PreformattedText"/>
        <w:bidi w:val="0"/>
        <w:spacing w:before="0" w:after="283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24:55Z</dcterms:created>
  <dc:creator/>
  <dc:description/>
  <dc:language>en-US</dc:language>
  <cp:lastModifiedBy/>
  <dcterms:modified xsi:type="dcterms:W3CDTF">2023-09-10T21:28:38Z</dcterms:modified>
  <cp:revision>1</cp:revision>
  <dc:subject/>
  <dc:title/>
</cp:coreProperties>
</file>